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  <w:lang w:eastAsia="zh-CN"/>
        </w:rPr>
        <w:t>南阳市自然资源和规划局</w:t>
      </w:r>
      <w:r>
        <w:rPr>
          <w:rFonts w:ascii="方正公文小标宋" w:hAnsi="方正公文小标宋" w:cs="方正公文小标宋" w:eastAsia="方正公文小标宋"/>
          <w:sz w:val="32"/>
          <w:szCs w:val="40"/>
        </w:rPr>
        <w:t>涉企行政检查公示专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  <w:lang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</w:rPr>
        <w:t>检查</w:t>
      </w:r>
      <w:r>
        <w:rPr>
          <w:rFonts w:ascii="方正公文小标宋" w:hAnsi="方正公文小标宋" w:cs="方正公文小标宋" w:eastAsia="方正公文小标宋"/>
          <w:sz w:val="32"/>
          <w:szCs w:val="40"/>
          <w:lang w:eastAsia="zh-CN"/>
        </w:rPr>
        <w:t>标准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40"/>
          <w:lang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6"/>
        <w:gridCol w:w="3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检查标准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测绘资质单位监督检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对属于国家秘密的测绘成果的保管和利用情况进行监督检查，对发现的问题应当责令有关单位及时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地图（互联网地图）公开、使用过程及结果是否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互联网地图数据安全管理制度、保障措施执行和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编制、出版、展示、登载、更新的地图或者互联网地图服务是否国家有关地图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公开销售地图是否符合地图编制、出版相关规定。出版物是否署名出版者、印刷者；出版物批发、零售活动的单位和个人是否取得出版物经营许可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ZFF</cp:lastModifiedBy>
  <dcterms:modified xsi:type="dcterms:W3CDTF">2025-06-30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E5D41BD64DB5A73A558EDF736F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jk3ZjVmYmRkNWFmZjhjMTQ1ZGI4NzE4YjM0YzUiLCJ1c2VySWQiOiIxNjc4ODkyNDk2In0=</vt:lpwstr>
  </property>
</Properties>
</file>