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南阳市自然资源和规划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“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双随机、一公开”联合抽查情况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9"/>
        <w:gridCol w:w="2044"/>
        <w:gridCol w:w="1101"/>
        <w:gridCol w:w="2513"/>
      </w:tblGrid>
      <w:tr>
        <w:trPr>
          <w:trHeight w:val="6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执法检查人员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行政执法证号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地  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事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结果</w:t>
            </w:r>
          </w:p>
        </w:tc>
      </w:tr>
      <w:tr>
        <w:trPr>
          <w:trHeight w:val="3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一）市自然资源和规划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测绘资质单位监督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属于国家秘密的测绘成果保管和利用情况监督检查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二）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市场监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（负责人）任职情况的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处理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对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执法检查人员</w:t>
            </w:r>
          </w:p>
        </w:tc>
      </w:tr>
      <w:tr>
        <w:trPr>
          <w:trHeight w:val="659" w:hRule="atLeast"/>
        </w:trPr>
        <w:tc>
          <w:tcPr>
            <w:tcW w:w="4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签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盖章）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签名）</w:t>
            </w:r>
          </w:p>
        </w:tc>
      </w:tr>
      <w:tr>
        <w:trPr>
          <w:trHeight w:val="1099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　　月　　日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5"/>
        <w:ind w:left="0" w:hanging="0"/>
        <w:rPr/>
      </w:pP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说明：（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）检查结果栏填写相应编号；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未发现问题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未按规定公示应当公示的信息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公示信息隐瞒真实情况弄虚作假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通过登记的住所（经营场所）无法取得联系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发现问题已责令整改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不配合检查情况严重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未发现本次抽查涉及的经营活动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发现问题待后续处理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合格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不合格。（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）备注栏可填写检查过程中责令停止违法与督促整改等相关情况。（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）检查对象为非市场主体时，相关数据项可根据工作实际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lang w:eastAsia="zh-CN"/>
        </w:rPr>
        <w:t>做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>相应调整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675" w:hanging="0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9:32Z</dcterms:created>
  <dc:creator>Administrator</dc:creator>
  <dc:description/>
  <dc:language>en-US</dc:language>
  <cp:lastModifiedBy>nys</cp:lastModifiedBy>
  <dcterms:modified xsi:type="dcterms:W3CDTF">2025-07-24T1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F331D2E24AC4A61ADA9AD75494F0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jQ2Mjk3ZjVmYmRkNWFmZjhjMTQ1ZGI4NzE4YjM0YzUiLCJ1c2VySWQiOiIxNjc4ODkyNDk2In0=</vt:lpwstr>
  </property>
</Properties>
</file>